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7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D-melléklet „Gál Mariann: Informatika jegyzet és munkafüzet az 5-6. osztály részére”</w:t>
        <w:br/>
        <w:t xml:space="preserve">(- </w:t>
      </w:r>
      <w:r>
        <w:rPr>
          <w:b/>
          <w:bCs/>
          <w:i/>
          <w:iCs/>
          <w:sz w:val="22"/>
          <w:szCs w:val="22"/>
        </w:rPr>
        <w:t>SULI-SOFT 61. és 61.T. köteteihez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CD-melléklet ára 2200.- Ft, melyet iskolánként 1 példányban elegendő megvenni. (2. és további CD ára 700.- Ft. Ez a kedvezményes utánrendelési ár csak a Kiadónál történő több példányos rendeléskor, vagy az eredeti számla fénymásolatát csatolva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i/>
          <w:iCs/>
          <w:sz w:val="22"/>
          <w:szCs w:val="22"/>
          <w:u w:val="single"/>
        </w:rPr>
        <w:t>kerettantervnek is megfelelő</w:t>
      </w:r>
      <w:r>
        <w:rPr>
          <w:b/>
          <w:bCs/>
          <w:i/>
          <w:iCs/>
          <w:sz w:val="22"/>
          <w:szCs w:val="22"/>
          <w:u w:val="single"/>
        </w:rPr>
        <w:t xml:space="preserve"> 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anári változat a tananyag felosztását, egy lehetséges, könnyen módosítható tanmenetet, a munkafüzet feladatainak megoldását, valamint újabb feladatsorokat tartalmaz. Mellékletként hozzátartozik egy tanulói munkafüzet is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részletes ismertetését ld. a tanulói munkafüzetnél (a SU-0037B- kód alatt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k tartalma:</w:t>
      </w:r>
    </w:p>
    <w:p>
      <w:pPr>
        <w:pStyle w:val="Normal"/>
        <w:spacing w:before="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Újabb feladatsorok – nyomtatható form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mazáró feladatso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feladatmegoldá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GO animáci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INT-feladatso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épgyűjtemény a PAINT-h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ktatójátékok az információ-kommunikáció témaköreihe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hareware program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tatójátékok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lemezes változato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t az ismertetőt készítettü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44:00Z</dcterms:created>
  <dc:creator>VideoMix</dc:creator>
  <dc:description/>
  <dc:language>en-US</dc:language>
  <cp:lastModifiedBy>VideoMix</cp:lastModifiedBy>
  <cp:lastPrinted>2004-11-07T10:06:00Z</cp:lastPrinted>
  <dcterms:modified xsi:type="dcterms:W3CDTF">2005-12-11T12:46:00Z</dcterms:modified>
  <cp:revision>3</cp:revision>
  <dc:subject/>
  <dc:title>SU-0037L</dc:title>
</cp:coreProperties>
</file>